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LIST Ver 2.10  John P. Bauernschub, Jr. Registration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Y91 DISKLIST BAUERNSCHUB DISKETTE COVER LI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isklst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ST produces diskette covers  with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.25 inch,  3.5 inch, and hard disks.   DISKLIST rea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s.  Displays on the printer,  screen or a fi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frame lines, either IBM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control codes  can  be inserted  and  saved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 Separate laser  printer commands  for each 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ownloading.   File names can  be sorted.  File 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ARC,  PAK, ZOO, and LHZ  can optionally be  displayed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s.  DISKFLAP  holds non-sticky list to 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customizing features.  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DISKLIS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33 formats  that print from one to six  column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 options to include date,  time and file 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 border around a list  to be cut out,  or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for stick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list the files inside of ZIP, ARC, PAK, LHZ, and Z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date formats to choose from for the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print  on  a  clever  diskflap  for  3.5" 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a  diskflap is described in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DISKF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extensively adapted to printing on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lete set  of laser  commands  are supplied 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for each  format.   DISKLIST  can download  user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ST works  on all printers.  Runs  on DOS 2.1 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a floppy.   Registration fee is $25. 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re accepted.  From Gulf S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Volume ID is DISKLI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,213,952 Total Space    945,152 Bytes Fre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:\                            266,144 BY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CRIBE.DOC     1,389  03/15/91  13:14:0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KLASR.DOC    13,249  03/17/91  14:33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KLIST.DOC    49,222  04/20/91  10:25:3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KLIST.EXE   157,164  04/19/91  21:11:0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KLIST.LSR     3,295  02/04/91  14:16: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ISKLIST.TTL        25  04/16/91  06:51:4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ICENSE .DOC     6,911  03/15/91  11:43:3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PACKING .LST     1,466  03/15/91  11:19: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QD2     .LOG     3,206  04/15/91  20:15:4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HR-WARE.DOC    28,425  03/15/91  10:10: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YSOP   .DOC       500  03/12/91  07:42:3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ENDOR  .DOC     1,292  03/10/91  14:08: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12 Files   04-20-1991   11:23:2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</w:t>
      </w:r>
      <w:r>
        <w:rPr/>
        <w:t>Created by DISK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