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FL v1.0 William Ataras                   REGISTRATION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AUG90 DUPLICATE FILE ATARAS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fl13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PLICATE  FILE  LOCATOR  (DFL) program is used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uplicate files which are on a disk drive  of  any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wo  modes of operation.  The first - NAME M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dups like any other similar  program  doe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 for  files with matching names.  The program begi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n internal list of all files  on  the  disk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 path   information.    DFL   then   sorts   the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.  Files with the same name  will  be 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is  is  done.   DFL  then  puts  up  the 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in a 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ode - ALIAS MODE - is unique with DFL. 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 the  internal  list  is  built and then sorted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In this way, files of the same length will b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nal list.  Then DFL compares the data in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length.   In  this  way,  files  with   the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regardless of the names, will be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FL  has  built the list of duplicates and display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, the user can view the files, write th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compare files, or delete one or more files. 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unctions  are  explained  in the on-lin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F1 whenever DFL is waiting for user  input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help  window  opens.   You can scroll throug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find whatever information you are see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L was written because I found no acceptable program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BSs I tried.  While there were similar program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ugs, others ran out of memory when processing my 330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none had a file view feature, and none  had  an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DFL is the solution to all of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 256K, more may be needed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s a very large number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