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C Canary v91e Robert Schenot        Registration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PCCanary Schenot Virus Detector Alarm Securit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ny91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arm  which  detects  modifications  to .EXE,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files.   Installs  easily  and  does  not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llowing its use with other security programs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pgrades.  Named for miner's canary whose death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uries,  miners  have  brought  a canary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ith them.  They do not do this for the company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sic;  they  do it because a canary will die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eadly gasses prior to the miner  feeling 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 Installed  and used properly, The PC Can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programs to become infected  by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 and  will  give  you  enough warning to era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recover before the virus 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cans itself, its data file, and COMMAND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by a computer virus.  The PC Canary scan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computer  virus  that infect .exe programs o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e., virtually all viruses.  It is able to sca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viruses that haven't  been  written  ye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the  effects  of  the  virus  rather  tha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 passive virus detec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w maintenance.  Since it detects  the  effects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the  signature  of  a virus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update the 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w overhead.  It is not memory-resident, and 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CPU cycles and memory.  Since it need sca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number of  files  for  known  results, 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 processing time as compared to programs tha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for matches on a signature table o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oke alarm, not a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PC  or MS-DOS computer w 20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