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EANOUT v1.3 by Phil Herron             REGISTRATION $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DELETION UTILITY HERRON JAN90 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ile contents can be VIEWED before dis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ompted fil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ile search covers all directories of 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an be incorporated into batch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Quantity discounts for multiple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EW in this version: Display is no longer fixe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black, but now uses the default color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rogram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LEANOUT [filename.ext] [/N(o confirmation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OUT is a selective file deletion utility fo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d drive cleanup.  It searches through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fault drive for file(s)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Wildcard characters * and ? are legal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mon wildcard combinations specifying "ALL fil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*.* and *.???, are trapped so you won'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everything o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 matching file is found, the user is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on: Delete or Save.  File contents, either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, can be VIEWED before making the decision.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of the "S" key saves a file; a double press of the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le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[/N] mode allows deleting fil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prompting or user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OUT can be called from a batch file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 batch file that performs functions such a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nd date to a log file and parking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,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OUT *.BAK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tch file, prior to the point where it pa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  From then on all your BAK files will be clea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OUT returns a DOS ErrorLevel value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ubsequent operations.  A batch file empl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is included in the documentation; it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iles from more than one drive. 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panded to cover every drive in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PC, XT, AT or compatible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ast 64K RAM and on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   : DOS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0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