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N-UP v3.5 v63 by McAfee     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 JUL90 MCAFEE VIRUS PROTECTION CLEAN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leanp6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kills  and  removes  computer  viruses, 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t repairs infected  files,  re-constructs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 and   returns  the  system  to  normal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works for all  viruses  identified  by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cAfee Associates'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searches  the  entire  system  looking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remove.  When found, the  infected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 the  virus  is isolated and removed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viruses, the infected file is repaire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infected  with  a  less common viru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file, the infected file is wip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eleted  from  the  system.   A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CLEAN-UP before erasing any files, and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overriding the era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  viruses   that   CLEAN-UP   is  able  to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nd repair and restore the damaged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 B     Alabama      Jerusalem A     Ping P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 E     Stoned       Dark Avenger    Pakistani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03         Payday       Alameda        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  Disk Killer  Ping Pong-B    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         1260         4096          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uses  account  for  the  overwhelming  majorit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occurrences.   All  other  known  virus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isolated by CLEAN-UP and the  infected 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of  disk  will  be  wiped  clean 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