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RIDGE TERMINUS V2.1 by S.T.Calise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UNE91 MENU SHELL ARCHIVE CALISE COMPRESSION ZIP PAK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brt2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irst release - 03/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 TERMINUS: A menu/front end interface for the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(LZH), PAK  and  ZIP  archivers;includes  mouse/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support  for  compress,extract,test,  view, create SFX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ggled automatic virus  scanning  during  compr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 operations  using McAfee's SCAN.EXE; switchable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one, several or all archive types; eas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 program  defaults;  accepts  user  defined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for  most  operations; essentially a fla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ut can be used for recursion, pathname inclusion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stom parameters; run user created DOS batch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menu;  PAK  mode  extraction is filtered to include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  computer;  512k 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BM  MDA  or  CGA  video, optional 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tible mouse, H-Disk for 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 :  MS-DOS 2.11 or higher.  McAfee's S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ne or more of the following  arch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C, LHARC, PAK and/or PK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