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S Menu Program v2.0 Bristol Computing  REGISTRATION $ 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DEC90 BCS  BRISTOL MENU MOUSE EGA VGA PASSWOR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csmnu2a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 many sites did not get BCSMNU20.SD?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-send under name BCSMNU2A.SD? (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stol Computing Professional Menu System (BCS Menu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 2.0 contains all of the standard features from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s thes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Helper Mode - searches the disk(s) f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(.COM,  .EXE  and .BAT files)  or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interactively  creates the  command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xecute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Batch File - BCSEXIT.BAT (if it exists) i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exit BCS Menu Program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/VGA color menus - New  colors  for  sample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nstrate the use of palette settings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pp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enu Function - Allows you to create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file.  (Previous  version  allowed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ng menu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Control - Allows  you to  configur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 LOCK, CAPS LOCK, and SCROLL LOCK on a p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s.  (NUM LOCK is no longer turned  off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loads.)  The Registered ver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  or  disable  type  ahead while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Menu/Recall Colors Confirmation -  user is 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firm  before  restoring  an old menu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Editing - Creation or  modification  of menu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er than ever.  You can now add a new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last entry  (the previous vers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Cursor Control - use PAGE UP, PAGE DOWN, HOM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1st character  of a prompt during menu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hanging colors of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n Monochrome Display Adapter has been fix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id not display properly during fiel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menu selection using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00 entries p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number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only 2.5K RAM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6 lines of help pe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 screen blank time (from 0 to 99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 screen bla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enu entry may be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exit may be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from CTRL-BREAK/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tive color definition on a per menu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control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Microsoft compatibl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Replaceable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menu items alphabetically (ascending/desc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arrange menu items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ine menu text edit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 3.0 or later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