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CS Menu Program v2.0 Bristol Computing  REGISTRATION $ 34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 DEC90 BCS  BRISTOL MENU MOUSE EGA VGA PASSWORD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bcsmnu20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stol Computing Professional Menu System (BCS Menu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. 2.0 contains all of the standard features from Ver.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ds these 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Helper Mode - searches the disk(s) for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 (.COM,  .EXE  and .BAT files)  or menu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 interactively  creates the  command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execute tho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 Batch File - BCSEXIT.BAT (if it exists) is 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you exit BCS Menu Program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A/VGA color menus - New  colors  for  sample menu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monstrate the use of palette settings on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quipped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Menu Function - Allows you to create a completel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nu file.  (Previous  version  allowed edi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isting menu onl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 Control - Allows  you to  configure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 LOCK, CAPS LOCK, and SCROLL LOCK on a p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sis.  (NUM LOCK is no longer turned  off 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nu loads.)  The Registered version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able  or  disable  type  ahead while the men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ing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ore Menu/Recall Colors Confirmation -  user is 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confirm  before  restoring  an old menu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vious colo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Editing - Creation or  modification  of menus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asier than ever.  You can now add a new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the last entry  (the previous version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ow thi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ter Cursor Control - use PAGE UP, PAGE DOWN, HOME,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 1st character  of a prompt during menu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changing colors of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on Monochrome Display Adapter has been fix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did not display properly during field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y menu selection using mouse or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to 100 entries p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imited number of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s only 2.5K RAM during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to 6 lines of help per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able screen blank time (from 0 to 99 minu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able screen blank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 effects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menu entry may be password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exit may be password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ction from CTRL-BREAK/CTRL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uitive color definition on a per menu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lette control on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ue Microsoft compatible mou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y to use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Replaceable command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 menu items alphabetically (ascending/descend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-arrange menu items individ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line menu text editing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Ver 3.0 or later, 512K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 Disk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al Microsoft compatible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