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MAXX v3.31 Computer Enhancement Gr.  Registration $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OCT90 ENHANCEMENT MENU SHELL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maxx3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MAXX  (R) v3.31  is The  Best" says  the GENIE 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 in Octo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enu/Disk Manag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with more  than  265,000  registered users 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XX  is now  the standard  menu system  for many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gencies.   Used by  more Fortune  500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ny othe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utstanding features of AUTOMAXX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-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P Calendar and Calculat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 Printer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 TOP MENU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MENUS - Supports more than 50 menu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STED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D EXECUTION of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 Color Installation for colo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SAVE - adjustable with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 between Mono and Color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INFORM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speed control - fully adju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setup for any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NFIGUR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 graphical display for disk access and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IS feature to find files fast anywhere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s file time, date, size and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MENTAL SEARCH within file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ECURITY encryption/de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all files &amp;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S files &amp; directories CREATES &amp; Removes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file UNERASE and directory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PE and ENCRYPTION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VIRUS unforma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file Attribute, date, and time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EDITOR for al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&amp; SHOOT feature for running programs in Do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S with any editor to view/ed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with PKZIP fo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 mass delete, copy, and move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GATEWAY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computer. 256k RAM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ments : MS-DOS 2.x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