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DOS v3.02a by J.P. Software            Registration 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FEB91 4DOS DOS COMMAND JP ENHANCEMENT DOSSHE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4dos30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 designed to help you get the most out of you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system.  It replaces COMMAND.COM,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 that  comes  with  all  versions  of 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find 4DOS provides a  wide  variety  of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  can't,  ranging  from  a  vastly  enhanced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o point-and-shoot file selection for  any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the   ability   to  completely  redefine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Yet 4DOS is fully compatible with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"DOS shell" (a program that gives you acces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commands), but it's unlike most DOS  shell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ket.   Virtually  all of these shell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 the novice user from the DOS command line.  4DOS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hand, is intended to make DOS easier to us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more productive while working at the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enhancements to most of the DOS comman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than 40 new commands.  These improvements make 4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richer  and  more  powerful  working  environm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  without   sacrificing    the   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and  control you get from working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're tired of  the  limitations  of 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re pleased to announce that 4DOS was a 1989 fina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C software industry's most important awards,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 Award  for  Technical  Excellence.  There we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, and we are proud that 4DOS  was  among  them.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- we think you'll see why PC Magazine's technic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im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