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Pass v1.01 Mike Gaskill        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GASKILL ONEPASS DISKCOPY COPY DO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1pass1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Pass is a replacement  for DOS' "diskcopy" command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, OnePass is not limited to available memor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you to swa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OneP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gle-pass copying of any standard floppy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, 1.2Mb, 1.44Mb, and the new 2.88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multiple  copies of the  same disk without 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ve the  swap file, archive  it, or transfer 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build an exact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 swap to hard disk o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sted for compatibility under  PC-DOS and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through  5.0,  PC-MOS/386  versions  3.2  through  4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DR-DOS 3.40  through 5.01, and J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making quick  diskcopies without  playing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,  OnePass  is  also  useful  for duplica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Diskettes created  by  OnePass  are identic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 boot disks actually bo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Pass  needs 64k  of memory,  one floppy  drive, and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with  enough  space  for  the  swap  file  plus 2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stored by 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