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 the bat file and program to your main RBBS directory.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width, height, and number of colors in a .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the filename at Verbose List. Works with RBBS vers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ZIP.  Author - Dave Shar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John Shar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enrietta Outhouse III RBBS 17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216) 965-5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