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mer's Productivity Pack v2.50      Registration $7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AUG90 PROGRAMMER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ropk25a.sdn propk25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tools   for  programmers.   Programmer's 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r, Keystroke Reference Center, ASCII  &amp;  Color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,  Keystroke  Recording  and Playback, Pop-Up DOS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Capture  with  filtering,  Background  Print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  Swapping  version  keeps  only  7K  while 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[ASP Memb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others have said about the  Programmer's  P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ty 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World,  April  1990,  Page  218  -  "...outstanding Pr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2.  Somebody has finally  written  a  programmer's 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r  with  features  I  can really use.  ...All these t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bits make ProPak a feast of plenty.  But I'd buy  it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get  the  calculator and keyboard reference.  The 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gravy." --Tom Swan, reprinted with the permission of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Dobb's  Journal,  January  1990,  Page 147 - "...a wor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programmer's  calculator....    Highly   recommen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Jeff Dunte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compatible, 512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DOS 2.1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