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MNP libraries version 1.1  Giles Todd   REGISTR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MAY90 COMM ZMODEM LIBRARY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mnp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 libraries for Microsoft C 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34.50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  contains  the  evaluation  version of the 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 libraries  for  PC  compatibles  which  features 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to  basic   interrupt  driven  asynchronous  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  MNP  level  2  error  correction  and the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and  ZMODEM file  transfer protocols.   The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icrosoft C version  5.1 and Turbo C versions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01.  Libraries are available for all the memory 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s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in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library displays an unsightly version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ppear in the produc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ile transfer 'quiet' options and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reporting functions are ignored. 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work in the produc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ly the small code / small data librari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mory models are supported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as for Microsoft C version 5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&amp;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