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sSeRact v1.1 TesSeRact Devel. Team      REGISTRATION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MAR90 TESSERACT TS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tess11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brary of Routines for Developing Ram-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posed Standard for Ram-Resident Program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SeRact consists   of   two   major  parts:  a  libra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(.LIB, .OBJ, .TPU files) that allow a  develop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Ram-Resident,  or  TSR  (Terminate  But Stay Resi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; and a set of functions that attempts to standar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with and between TSR-typ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SeRact libraries and modules allow developer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-Resident programs with little  or  no  knowledg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  art  of  disassembling  DOS,  something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ly lacking for some time.  Among  the  features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easy  use  of  hotkeys,  simple  Ram-Resident 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resident  functions,   and   cross-routine 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.   These  libraries  and modules 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eRact package have been tested with Turbo C version  1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  Pascal   4.0,   Microsoft  C  version  5.0  and  5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s Macro Assembler 5.0 and 5.1, and  OPTASM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.   Also note that these routines work on the Heath/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-100 computer (using the ZPC Hardware  Modifications)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xception  of  the  keyboard  stuff  routines.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 because  this  computer  is  used  extensivel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  offices,   and   is  generally  considered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ly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