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1.1 &amp; Address 1.2 by Unique Software</w:t>
        <w:tab/>
        <w:t xml:space="preserve">    Registration($1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at is ADDRESS &amp; LICENS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easiest way to get a new registrant/license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program is to make it as easy as possible for the us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cense or register your product.  W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nt/licensee the easiest way to lose them is to have them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t let you know about a change of address.  ADDRESS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it VERY easy for both of these actions to be carried ou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.  All they are required to do is type in thei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does the rest, printing out a license regist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of address form.  All the user has to do is attach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or LICENSE), fold, tape, stamp, and mail. No writing or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required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