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BDCALC - A Programm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HEX     DEC      BI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:  0000    00000    0000 0000 0000 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B:  0000    00000    0000 0000 0000 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====    =====    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:  0000    00000    0000 0000 0000 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ADD  SUB  SHR  SHL  AND  NOT  XOR 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F1=help   Esc=exit � positive   nocar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BCALC is a programmers calculator that enables you to perform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in Hex, Decimal and Binary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traight-foward and easy to use program. Number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three notations, and they are instantly shown in hex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peated operations (i.e., SHR four times)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calculators, both operands and the result are all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ultaneously. This makes it possible to do "what if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in spreadshee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BCALC requires DOS 2.xx or better, runs on the PC, PC-XT, PC-AT, P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and supports both mono and color video (MDA, CGA, EGA, VG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