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dow BOSS r070190 by P. Mongelluzzo    REGISTRATION $ 5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JUN90 WINDOW BOSS C MONGELLUZZO MOUSE WINDOW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boss719a.sdn boss719b.sdn boss719c.sdn boss719d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pdate and revision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   BOSS   is   one   of   the  most  powerfu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-effective products available to enhance  and 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velopment  of  system and applications progr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language.  The BOSS will let  you  create  program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he same look and feel as top sellers like Lotus 1-2-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kick, dBASE III, and  Framework!   Pop-up  windows, 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menus,  status  lines,  and  in  context  on- 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an be easily implemented.  Your  application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 windows  around  the screen and automatically sen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video card installed.   All  of  this  without  s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, or de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SS's  assistant,  The  Data Clerk, is always on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tasks associated with data entry.  The Data 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 it  a  snap  to  enter  text, integers, floats, lo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, phone numbers, and  times.   It  is  equally  eas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complex  forms  with  individual field help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 Custom  fields  and  masks  are  also   a   sn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 we  concentrated  on  the  programmer 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it clean, uncluttered, powerful, fast,  and  eas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Mouse  routines  provide the icing on the cake!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has been initialized, you can show it,  hide  it,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 check  to see if any of its buttons have been 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make it emulate a light pen, put an invisible  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t, define it shape and associated attributes,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ow many buttons it h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Parker's  column  in  the  February  87 issue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tated "the ease of use will cause some 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go  overboard with windows", and "if you are a die-har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looking for a useful, license-free  product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in Bothers'  column  in  the June 88 issue of PC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"Within its domain, The Window BOSS is as  usefu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powerful  as  any C library I've used".  "The Window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s much of  its  power  to  its  uncluttered 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product supports five C Compilers - Microsoft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 C, Borland's Turbo C, Computer Innovations CI8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ight C - it does it with a minmum of fuss." Post 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from  the author - The BOSS now also supports Mix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Aztec C, Zortech, and Watcom C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89 The Window BOSS achived  membership  in  the  TOP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Programs offerd by PC-SIG!!  (Shareware Magaz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OSS is currently being used by such  notables  as 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,  UNISYS, Cray Research, ATT Bell Labs, Lockheed, Zen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Propulsion Lab, Internal Revenue  Service,  US  Navy,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orce,  NASA,  Honeywell,  Liton, UpJohn, Hughes Airc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l, ARCO, Penril Data, Gandalf  Data,  National 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 (NFL),  Battelle  Memorial Institute, Brown &amp; Shar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  Mills,  DCA,  Attachemate,  Datalight,  Hayes,  Boe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nald  Douglas,  The  Travelers,  Dow Corning, Coca Co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universities,  and  discriminating  "C" 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!  Haven't you waited long en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