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-TUTR by Software Innovations Technology        Registration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nnovations Technology proudly announces ADA-TUTR, an Ad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train people to be excellent Ada programmers in minimu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on PCs as well as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is an ideal programming language, because Ada programs 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errors, to be easier to read, and to be much easi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The U.S. Department of Defense mandated the use of A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-critical systems (DoD Directive 3405.2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just a "quiz," ADA-TUTR is a thorough course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that even checks "homework" assignments.  ADA-TUTR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program design, not just syntax, so that program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the features of Ada that make them more reliable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intain.  ADA-TUTR was written by John J. Herro, Ph.D., who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te courses in Ada at the Florida Institute of Technolo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University of New York.  He also taught Ada to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lectric Co., Grumman Aerospace Corp., and Harri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DA-TUTR is run on a PC, an Ada compiler is helpfu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A list of Ada compilers available for the PC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pensive, is included.  The PC needs a hard disk, and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e or color monitor.  Since ADA-TUTR comes with Ada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un on other computers with Ada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