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th_86 v3.03 M.F.Buchan       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LANGUAGES ASSEMBLT BUCHAN U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th_86 is  an MSDOS-EGA based  FORTH with all  the irr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shes beloved by "Forth purists"  removed.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 introduce the  concepts of  FORTH to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  Polytechnic  students,  and   the  documen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tutorial in  nature.  Despite being designed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 more  palatable  to  newcomers,   4th_86  is  a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implementation.   Many graphics  demonstratio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 included along with a  great deal of MASM  and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s are standard MSDOS  accessed via DOS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files are  edited by  shelling  to your 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editor.  4th_86 does  ** NOT ** in ANY way  us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ed "Forth screen  files", and needs no  inbui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stomised printer utilities.   4th_86 is Direct Thre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as a COM file in 6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TH and  ASSEMBLY source can be  loaded. 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AN be  written "in-line" but 4th_86 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tandard ASM format files to  be assembled with M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IN  file  and  then  binary   loaded.   This  -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modular  concept of FORTH  itself -  encoura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debugging; tracing; and disassembly features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part  of the design.   Loaded code can  be p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defined  words can be  "linked" to  replac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words.   Both   MASM  and  FORTH  routines 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DOS functions  can  be  accessed directly  from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_86  although  it is  possible  to  shell  out to  DO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Paths and subdirectorie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er routines are added, the  extended system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at any time.  Alternatively,  IMAGE files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can  be  saved  and   quickly  re-load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 re-threading the original source.   Turnke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compiled ] COM files can also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C   4th  was   originally  marketed   by  United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Alabama,  in 1982,  for 8-bit  hardware.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Corporation  have kindly  given permission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re-write  and extension  to be  released to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Requirements: IBM compat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ferably EGA graphics an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  DOS 3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