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RT 1.0a - by Unique Software</w:t>
        <w:tab/>
        <w:tab/>
        <w:tab/>
        <w:t xml:space="preserve">    Registration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rt is a printer utility which WILL work with YOUR pr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at it has been written so that you can easily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codes and YOUR descriptions into the body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ought or downloaded other printer utiliti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found that the only printer function that was not suppor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you needed!  Zprt will support ANY of your printe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get to decide which ones.  Zprt supports up to 91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functions of up to 14 individual codes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prt's CODE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rt is structured so it will be easy to modify even for th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need is DEBUG from your PC/MS-DOS.  It is important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odified copy of Zprt on one of your archive disks. 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rt and DEBUG on the same drive or directory type in "DEBUG ZPR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r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