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SR Download v2.0a by Gary Elfring       REGISTRATION $3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 FONT HP LASERJET PRINTING ELFRING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R  Download is  a soft  font  manager for  HP LaserJet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printers.   The program  also works  with the  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Jet line of  printers.  TSR Download will pop  u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 of  your  application, locate  all  you  soft 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,  translate them  into  English,  and le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or select  them.  The program remembers  what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 your printer and how  much memory they  occupy. 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will  warn you  when you  are about  to run 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memory.   You can make  lists of fonts  and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lists with  a single keystroke.  TSR  Down- loa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s a printer control menu that will let you: reset,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, remove soft fonts,  change printer orientation,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Courier, change line  spacing, or force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66 lines per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 TSR Download comes with  12 point Helve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imes Roman  soft  fonts in  medium,  bold and  ita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LaserJet  and DeskJet  versions are  supplied. 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sociation of Shareware Prof- essionals)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 IBM compatible,  38K RAM, printer- 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Jet, compatible laser printer, or HP DeskJet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ments:  DOS 2.1 or  higher, HP  Compatible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