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FORMS v3.00 Super Software         Registration $39/$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DEC90 FORMS PROCESSOR FILL-OUT DATA FORM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f3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er Forms  -  Quick  and  powerful  forms  process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ost form needs.  Features include line drawing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, etc.  $39 +S&amp;I with on-disk  manual  and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of support.  $49 +S&amp;I with 50+ forms, printed manual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.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ver be without the perfect form...the PREMIER process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Fill-in/Print/Revise all kinds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, when you have the perfect form, prin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ter for your copier or local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, leave the master form on screen, fill in your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rint the perfect form, error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just a snap! Your filled-in form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, each with its own contr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make solid borders, lines, shades, co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erous graphics with just a few key str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fact, you can create the perfect custom form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local typesetter can say ... OVERCHAR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Forms Overlay is great for pre-printed form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your data in the  available spaces on the mas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reviewing the result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perfectly! No more "goof-ups" and wa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expensive multi-part forms. Speeds processing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-time/date/sequence numbering; Bold &amp;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cut/paste/copy; import/ex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s up to 130 columns by 86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es on IBM(tm) family and close compatibl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1+, 384K RAM and 1 flopp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printer drivers included. Supports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Epson(tm)/IBM and compatible printers;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LaserJet(tm) and compatibles ("Y" cartridge; 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vary - see soft font pack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ing bar "pull-down" menus and on-line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LQ" 24 pin dot matrix and integrated Lase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