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ONT PreRelease v1.5 Jamestown Software REGISTRATION $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T JAMESTOWN HP LASERJET SOFT FONT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NT is a soft font editor  for downloadable soft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laser printers and compatibles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n a series: the  first was only us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(QFONT  1.3)  was released  with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not  implemented.   Version   1.4  wa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 add virtually  all the  missing featur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plus add some  new things.  This release (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) now has all functions  fully implemented, plu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 not originall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NT supports Hercules  Mono, EGA and VGA  displays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 mouse.  We highly recommend the use of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valuation  purposes you can (with  some difficu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dmittedly very limited. 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ertain how the program will  be distributed,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registered  and pre-registered users will 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"shipping  release" including  a complete 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manual,  supporting programs  and sample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offered  a pre-registration price of  $50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 preliminary releases up  to and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release), with the final registration set at $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is  the  second  of the  promised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is being shipped to all ear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w  $80, with the same  offer: regi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ll preliminary releases, plus the shipp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liminary releases  may or may not be 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town Software BBS for gener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computer: IBM compatible, MS/PC-DOS 3.x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..........: 512K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...........: Hercules Mono, EGA, VG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...........: Microsoft or compatible (strongl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ommended, but not required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.........: HP Laserjet or compati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Font Size: about 2" (144 point) depending on sty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......: edits portrait fonts only; save 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ndscape built i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