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On-Sid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, 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 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788-0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: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-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ide is a sideways printing program written for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PC-compatible computers. If your printer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pson/IBM Graphics standard (most PC printers ar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-Side to print reports down the page instead of acr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ety of character fo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on the On-Sid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README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ONS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BOLD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DUVAL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NORMA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PICA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SMAL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TINY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VOGUE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DEMO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USRGUIDE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RESPONSE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ORDERFRM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ORD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BAT file on the Program Diskete can be used to print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ailing List form. Use the Order form to order the late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Registered Copies of Expressware programs. Use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send us your address. We will add you to our mail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fy you of future updates and product announcements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to send us comments about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copy of On-Side from a friend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send in the Mailing List form. To print it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, and the printhead is at the top of the paper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User's Gui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