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tterhead (v3.0) by Technical Service Assoc.   REGISTRATION ($10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bstracted from the documentation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Shareware program  provides  the ability  to  design and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letterhead,  envelopes, index  cards and  labels.  The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for an very simple way to design a logo, etc.  to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top  left side  of the  paper  together with  other nam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nformation printed on the top middle or right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o design is  simply done using the built-in editor  (or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or notepad facility such as Sidekick(tm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 x  (or non-blank  character)  represents  a  graphic dot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 A blank represents a space the  size of a graphic do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the  logo using blanks and  X's with the editor,  cr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 line by  line.  This file is  then used as input 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 logo is  printed, with  the program  converting the  x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s  to the  respective  graphic dots  on  the  printer.  A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a name and address or other information will als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technique,  the program will optionally print  the log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s, index cards, or labels  with additional text printe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