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by R.MacLean      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FORMGEN DRAW BUSINESS FORM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ormgen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SDA  text  file  was  not included in the disk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.  I have copied his quick reference here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 of  FormGen..   it  apparently  is  a  printe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FormGen Quick Referenc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p of Page     |  Ctrl Home  |  Thin Line       |  F1         |  Speci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p of Form     |  Ctrl PgUp  |  Thick Line      |  F2         |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ottom of Page  |  Ctrl End   |  Duplicate       |  F3         |   Cod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ottom of Form  |  Ctrl PgDn  |  Erase           |  F4     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|------------------|-------------|  &gt;  | 0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ert Row      |  Alt I      |  Skip Left       |  F7         |  &lt;  | 0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ete Row      |  Alt D      |  Skip Right      |  F8         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ert Column   |  Ctrl -&gt;    |  Insert Toggle   |  F5         | dar | 0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ete Column   |  Ctrl &lt;-    |  Stretch Toggle  |  F6         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|------------------|-------------| up  | 0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ock Define    |  Alt F6     |  Start of Line   |  Home       | dn  | 0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ock Copy      |  Alt F3     |  End of Line     |  End        | lft | 02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ock Move      |  Alt F4     |  Page Down       |  PgDn       | rgt | 0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ock Clear     |  Alt F5     |  Page Up         |  PgUp       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rea Fill       |  Alt A      |------------------|-------------|l.ton| 17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|  Center Text     |  Alt C      |m.ton| 17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ad Form       |  Alt F9     |  Set Data Path   |  Alt P      |d.ton| 1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ve Form       |  F9         |  Call DOS        |  Alt O      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nt Form      |  F10        |  Set Colors      |  Alt F10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lear Form      |  Alt F7     |  Exit FormGen    |  Alt X      | box | 25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riz Thin Line  |  Alt F1     | Vert Thin Line   |  Ctrl F1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riz Thick Line |  Alt F2     | Vert Thick Line  |  Ctrl F2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