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X-i-lbl v2.0 Franklin Service Systems             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-I-LBL FRANKLIN JAN90 OTHR LABEL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FILES: dxilbl20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X-i-lbl is a  freeware program.  You are  encourag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to offer it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gives  the user the capability  of direc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data to a standard 3 1/2 inch tractor feed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ends  formatting instructions to the  pr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10 or 12 character per  inch, draft and/or near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characters.   Not all printers will  read DEX-i-lb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instructions, so the user is advised to form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directly and  then request a screen  format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 with the printer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 test module to determine  your printer's abiti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y with the program's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creen can  be modified  to reflect  either a  10 or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o  the inch  setting, and  the print  head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to accurately position it to 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abel, represented  on the  screen, allows  the us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his/her  data to  it, moving the  data forward  o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tandard insert and delete keys to center the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finally, the  user  is given  the  opportunity to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labels should that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Copyright 1990 SDN Project for SDNet/Works! (sm)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90 OT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