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SMASH (v2.93) By David W. Rettger             REGISTRATION ($05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ighlights taken from the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downloaded a complicated  program that came with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nd, when you printed the manual, you ended up using wha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your whole  box of  paper to  get hard  copy? If  you hav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then  DOCSMASH is for  you! It will  print a normal  100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on a maximum  25 sheets of paper.  You do  not lose any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may  need glasses to read it.   Anyway, it is good  at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SMASH  program is designed  to reduce  the size of 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f any text  or document file.  It uses EPSON  control c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print size  and adjust line width to enable  the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four pages  of normal documentation on a single  shee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ch  of these  4  pages equals  one DOCSMASH  page  for purpos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things below.) New with this  version is the 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than  Epson printers.   See  the  instructions below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few users  have  tried  to DOCSMASH  documents  created  by a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  Word  processors usually  insert "soft"  codes into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for tabs,  pagination,  etc.  These  codes do  a  great job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 DOCSMASH.   Only smash files which  are pure ASCII  text!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ant to  smash a  file from,  say, WordPerfect  you should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ve the file as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's  operation   is  pretty  straight  forward.    Ru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MASH.EXE program  by typing  the program name  at the 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follow the  menus and  prompts  throughout the  program a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have too many problems.  At  any time, hit F10 (and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) to  terminate DOCSMASH.  Some  machines refuse to  qu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 issued.  If all else  fails, when asked to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 document to print, you may now type the word END to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 rarameters can  be customised  by entering  the phrase  "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S" .  You can adjust the print width, number of lines per DOCS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the line feed width, and  the paper length (in inches). 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Width =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Length =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Feed  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per Len. 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Margin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included  page  length  and  line-feed  height  adjustments  d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s from users with 24 pin printers.  These printers do no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nction the  same as 9 pin printers when  emulating Eps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end to  run over to the  next page with my  default setting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 wrap to the next page  on your printer, try adjust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, # of lines to print, etc.   RESET PARAMS menu include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SMASH will create  a file called DOCSMASH.CFG in 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whatever  the  current  drive  is.   This  file  will  conta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you choose to enter, or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: IBM compatible  computer.  Dot matrix print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24 p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