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PRINT (v3.10) by Korenthal Associates, Inc.     REGISTRATION ($3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PRINT  is  a  utility  for  the  HP LaserJet, Series II, Series II-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 and  close  compatibles  which  will print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SCII  files, four  66-line pages  per sheet  of paper 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lines).  Special handling  for wide documents and  spread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s and IBM-sized binders is included.  The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easy  to use,  and has  a comprehensive  set of 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nd operation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PRINT is  a multiple  ASCII file  printing utility  for ow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LaserJet or compatible printer.  The program ha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4PRINT  saves  paper  by  printing  title lines plus four 66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-column pages on a single sheet of paper (front and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4PRINT  helps  analysts  programmer,  and  documentors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sheets,  program  listings,  and  documentation which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to fit on a norm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4PRINT  helps  programmers  maintain  source code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ing a  program listing's  file name,  date, time, 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; by allowing four pages (264 lines) of contiguous cod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 at  once  in  an  open  three-ring binder; and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ource files in a singl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4PRINT  helps  anyone  who  prints other people's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 based  on  a  true  66-line page (the LaserJe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 to 60 lines), and  by correctly handling tabs, form  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file  characters, backspaces, overstriking,  boldfa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ing  in  the  text.   WordStar  (tm)  documen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directly in 4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PRINT may  be used  successfully with  any HP  LaserJe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equipped  with  a  small,  fixed pitch landscape fo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 Series II  (using the  internal line  printer font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or LaserJet+ with an A, B,  C, L, V, Y, or Z font  cart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printer with HP's 33411DA  or 33412DA sof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PRINT  Version  3  supports  many  additional HP-compatibl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HP DeskJet.  No  special font is required to  use 4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kJet, but your printer must be equipped with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 LaserJet+ does  not provide  the landscape  line printer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4PRINT.  However, by "uploading" the soft font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 you can  use a  LaserJet+ (or  other compat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line printer font)  with no 4PRINT modifications 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