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AS.EXE electric Card by Bill Buckels     Registrat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SE90 BUCKELS XMAS THE TINY ELECTRIC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xmas-et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Christmas Card Kit is Contains 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XMAS.EXE which allows a  custom  sig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itself (a musical Christmas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be  distributed  like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also contains a Compiler Module  which 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already in XMAS.EXE  with a personal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Module is Called MAKECARD.EXE and requires 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pretty straight forward, and if  you  wan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ristmas cards all you need to do is to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cessing to whatever name suits your 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card creates .BAK files just to be 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C language Source Code.  ( I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an old GWBASIC public domain  program  with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The C program is only 12k and is a whole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r an EXE than the BASIC VERSION compiled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if you are going to MODIFY the C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ikely Need to rewrite the MAKECARD.EXE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will be relocated and MAKECARD will not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can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 Buc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82 Hecto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nipeg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3M 2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afterthought I have also  included  a  text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  "DUDELBUG"  called  DUDEL.EXE  which i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y pressing F1 for help at any point. B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(like those created in THEDRAW or GWBASIC ) 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DUDEL to give the young user a backgroun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save feature allows the masterpieces to be sa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call. This one's noisy (F2 toggles the sound)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like drawing in time to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make a reasonable stocking st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 language source is also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also also included (he he) a Memory Resid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 Utility Called GRABTEXT.EXE which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roam around and COPY 80-column text  screens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grams to be EDITTED and resaved (in DUDEL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itor that accepts the .BSV format. A tiny BASIC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cluded to show how to reuse these screen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PC or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quirements : CGA 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  : The Christmas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