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s of Doom                           REGISTR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FEB90 TEMPLATES DOOM LOTUS EXCEL DEMO WKS ANTO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mptdoom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Templates  of Doom,  the  program  that 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.  There  are two separate  demo vers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 this disk.   One  is  for  Lotus and  the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work-a-likes  such as VP-Planner and  Quatt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 for PC Excel.  We  also have a version 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on a different disk. (not included in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TUS AND FUNCTIONAL WORK-A-LI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spreadsheet program and  make sure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 drive  and directory are set 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mplates of Doom.  The commands in Lotus to do this 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, Global, Default,  Directory, :Type in the 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 and directory  that Templates  of Doom  is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For example, if Templates of Doom is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type  A:   and  press  Return.   Retrieve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EMO.WKS (/ F R DOOMDEMO  Return).  The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 EX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have  extended  memory,   we  sugges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move  any memory  resident programs  becaus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uses  a lot of  memory.  Start  PC Excel and 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readsheet  that appears.   Pull down  the File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en and navigate to the disk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f  Doom is on.   When DOOMDEMO.XLM appea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ndow,  select it and  the program will 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0 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