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AR v1.21 Matthew M. Merrill             Registration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R91 SOLAR ECLIPSE MERRILL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olar1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 for  the  big eclipse in July!  Solar is a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solar eclipse prediction program.   Display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 tabular  data:  Local  Circumstances,  limit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print the eclipse path on a rectangular map 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from  180 solar eclipses from March 7, 1951 to May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.  Also includes a professional option to enter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ible  computer, 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, CGA,  EGA,  VGA,  MCG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ochrome      monitors.     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or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 2.11  or   higher   Hard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