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scellaneous From PINNACLE                 Registration (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 MAR91 PINNACLE WE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in-misc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NACLE Software  occasionally  produces  unusual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form a specific task and you wind up saying  'gezzz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hat and didn't even know I did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 a collection of a few of them received late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even tell you what they  are..   let  your  curi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way at you till you downloa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uriou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