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tty Good Privacy v1.0 Philip Zimmermann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JUN91 ENCRYPTION ENCRYPT PRIVAT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gp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  (Distribution in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A Public Key Cryptography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 Good(tm)  Privacy  (PGP),   from  Phil's  Prett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is   a  high   security   cryptographic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MSDOS.  PGP allows people to exchang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with   privacy,  authentication,   and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means  only those  intended to  receive a 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 Authentication means messages that appear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erson can only have originated from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means that privacy and authentic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 hassles  of   managing  keys 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ryptographic  software.  No secure 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 exchange keys between  users, which makes  PG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 use.  This is because  PGP is based on  a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y called "public key"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 combines  the convenience  of  the  Rivest-Shamir-Ad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A)  public  key   cryptosystem  with  the  speed   of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cryptographic  algorithms, fast  message 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  data   compression,    and   sophisticated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And  PGP performs the  RSA functions 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 software implementations.  PGP  is RSA 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 does  not  provide   any  built-in  modem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You must use a separate  product such as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SA public  key cryptosystem  was developed  at M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 funding   from  grants  from  the   National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and the Navy.  It is  patented by MIT (U.S. 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4,405,829, issued 20 Sep 1983).   A company called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(PKP) holds the exclusive  commercial licens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-license   the  RSA  public  key   cryptosyste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details on the RSA algorithm, you can contac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ner at PKP, at 408/735-6779.  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of   the  RSA  algorithm  is   provi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for  educational  use  only.   Licen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rom PKP is the responsibility of you, the us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immermann, the author of this softwa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 no liability for any breach  of paten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from  the  unlicensed  use 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RSA algorithm us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immermann  is a software  engineer consultant  wit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perience, specializing in  embedded real-ti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  authentication,   and   data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  includes    design   and    implementation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 systems  for financial  information 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data  security, key  management  protocols,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 multitasking  executives,  operating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