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MAR91 by ZEAK and ASSOCIATES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MAR91 MICRONEWS DISK-BASE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nmar9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NEWS is a hypertext newletter that comes to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coast of sunny Florida.  It contains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seful and informative...factual and fi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 hypertext  engine,  MICRONEWS  can  be  rea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ront-to-back fashion, or freely  browsed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GO  at  the  DOS  prompt,  then  press  Right-Shift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pace)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reeware, MICRONEWS may be  copied  and  distribu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nity!   In  fact, we at ZEAK and ASSOCIATES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very reader with a modem upload it to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 you  enjoy  reading  it as much as we did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