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NFEB91 by ZEAK and ASSOCIATES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FEB91 DISK-BASE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nfeb9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NEWS is a hypertext newletter that comes to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coast of sunny Florida.  It contains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seful and informative...factual and fi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 hypertext engine, SMN can be read in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to-back fashion, or freely browsed.  Just enter  GO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 prompt,  then  press  Right-Shift+BS (BackSpa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reeware,  SMN  may  be  copied   and   distributed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nity!   In  fact, we at ZEAK and ASSOCIATES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very reader with a modem upload it to a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reading it as much as  we  did  putt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