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APR91 by ZEAK and ASSOCIATES           Registration $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APR91 MICRONEWS DISK-BASED HYPERTEX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napr9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-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NEWS is a hypertext newletter that comes to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 of sunny Florida.  It contains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seful and informative...factual and fi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hypertext  engine,  MICRONEWS  can  be  rea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ront-to-back fashion, or freely  browsed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GO  at  the  DOS  prompt,  then  press  Right-Shift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pace)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, MICRONEWS may be  copied  and  distrib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!   In  fact, we at ZEAK and ASSOCIATE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very reader with a modem upload it to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reading it as much as  we  did  put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