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ER.EXE      N.L. HARGROVE           Registration $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MAR91 HARGROVE MENSA NEW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hm-readr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02/18/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use with the newletter published by High Mes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perless book  reader, designed to read  simple tex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Used  primarily to INTERFACE specially  enctypted 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ublished  by High  Mesa Publishing.   This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Document files and files relating to High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and Jupi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 compatable computer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lor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