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NCU v.99beta Pola Bear Haven Software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Y90 HANDY-DANDY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dcu09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y-Dandy Number Conversion Utility -- Version 0.9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something  I whipped up out of  bored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aster   1990   weekend.   It's  a  handy 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numb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ROM DECIMAL to an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FROM ANY number base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DNCU  couldn't  be  easier.  Just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line.  You'll be prompt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HDNCU is released  into  the  public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he  usual public domain legalese appl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ll files within the  distribution  archiv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 program  is  only guaranteed to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ard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break it, then you own both piec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r lawyer wants to get ahold of  me,  I  died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fully supported version of HDNCU (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"register me" commercial), send $10 (or $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iskett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 Bear Heav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Bo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RCHILL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R0B 0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