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ert Storm v1.0 Vance Cushing          Registration $ (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R MAR91 DESERT STORM GRAPHIC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storm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ert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rewell to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Vance C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 a  hypertext  information system on Desert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cludes maps of the mideast countrie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pecifications, background information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torm - Farewell to Babylon requires a  CGA,  EG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card to run on an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 start  by  installing this disk to a single 72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loppy drive, to a hard disk, or to a RAM  disk.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follow the on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 the  program  from  a  hard disk or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f 720K or larger, log to the disk, use  CD\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hange into the subdirectory, enter DESER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Follow the on screen prompts  to  navig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torm   -   Farewell  to  Babylon  is 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It may be freely distributed provided no  f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 other  then  a  small  fee  for disk copying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5 for the  complete  set;  all  files  are 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;  and  users  are  informed  that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, of which we will donate $5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 Red Cross.  To register send check, money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, expiration  date,  and  signature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MD 21045-0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credit card order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1) 997-9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AX credit card number, expiration date, and signatu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1) 997-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