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REFS v4.5 by Eugene Zeak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AUG90 DISKREFS ZEAK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rnu4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FS for  The Norton Utilities is a reference work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ypertext technology.  It is a perfec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conjunction with Norton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text  program  (HR.EXE)  is  a  TSR 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allows you to have DISKREFS for 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t the same time you are running any of the 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REF  covers  versions 3.0 through 4.5 and h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all of the  utility  programs,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iles themselves are pure ASCII, so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and printed anytime you need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 to  thank  Neil  Larson of MaxThink for making H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  Hypertext technology  is  definat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 of  the  future  and  I  am  pleased  to 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become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