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Debate-Intl #3 Applied Foresight   Registration $ 5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SEP90 MAGAZINE HYPERTEXT SHAREDEBATE DBATE003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bate00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ssue To An Existing SDN Release (see dbate001.sdn 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ebate International (A ShareWare Diskette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1, Issue 3, Fal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3's Head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BEL PRIZE WINNER IN ECONOMICS PARTICIPATES IN A DEBA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ton Friedman debates a National-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ject-level Stock Market (N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PS privatized -- Now called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uture-Interest Project-level Stock mar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ence Fiction author, Ben Bova,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ectronic Media Debate with 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ebate  International,  a  ShareWare  diskette 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over 430 shareware channels in  25 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quarterly debate forum for PC users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&amp; future.  About it, Ben Bova, author &amp; form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MNI &amp; ANALOG,  wrote:  "Electronic  publishing  is 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ebate  International  is  a bold, exciting ven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the attention &amp; support of  everyone  who  see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  better  tomorrow." Issue 3 introduces 2 new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&amp; Ben Bova and Nobel Prize  winner,  Milton  Frie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.   New topics: Electronic Digital Media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cerpt from Bova's novel, Cyberbooks;  and,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less   Education.    Friedman   analyzes  the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roject-level Stock Marke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unique  commission/subscription  feature  is  built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ebate  International to encourage people to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, and profit from the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384k RAM, 1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