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Debate-Intl # 2 Applied Foresight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MAGAZINE HYPERTEXT SHAREDEBATE DBATE002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bate00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ssue To An Existing SDN Release (see dbate001.sdn 3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Debate International (A ShareWare Diskette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lume 1, Issue 2, Spring 1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n International Debate Forum for P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ed About the Present &amp; the Fu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areWare diskette magazine is a quarterly debate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PC users concerned about the present &amp; future.  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  Ben  Bova,  author of 60+  books,  winner of 8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tion  literary awards,  former President of the 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Society,   &amp;   former editor of OMNI &amp; ANALOG,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lectronic  Publishing is here!   ShareDebate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 bold,  exciting venture that deserves the attention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f everyone who  seeks to create a better tomorrow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  2  introduces  4   new  debate  topics  &amp;  Ben  B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s!   New debate topics:  Supreme  Court's  3/27/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d ruling that the majority of voluntary assemblies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have free  speech  rights;  Entrepreneurial  Democrac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istic currency systems to fight drug abuse;  a 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plan for  S&amp;L  depositors.    Includes  a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-processor.  Letters to the editor include feedb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apanes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ebate  International  has really gone international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ust one issue in print,  it has around 425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s in 25 countries!  These dealers are li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bate  forums  established in  the  first  issue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te001.sdn,   March  1990  SDN file release)  deal with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Interest Project-Level Stock Market;   Occup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 v.   Geographical  Representation;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ing   Future  Cities to Fight the Greenhouse  Effect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en the Economy;  Japanese  vs.    U.S.   Patent La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 Impact  of  Corporate  Income   Tax;    and 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Cost of Government Intervention in Health Ar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,  PC-compatible  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384k RAM, 1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1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