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Debate-Intl v.1 Applied Foresight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MAR90 MAGAZINE DEBATE FORUM EVENTS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bate00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Diskette Magazine - ShareDebat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n International Debate Forum for P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rned About the Present &amp; the Fut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rch 1990, Applied Foresight, Inc.  released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 of  ShareDebate  International,  a  ShareWar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which is a debate forum for PC users  by  PC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are  concerned  about  the  present  and  the futu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 identification  capability  is  built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 along  with a commission schedule, so that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come distributors and earn money copying the 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subscribe or not.  (ShareWare distributor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 and  SysOps  are  encouraged  to assign themsel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ID as well -- See menu entry 8 for detail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DBATE001.NEW  &amp;  DBATE001.OLD  contain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distributor  ID  records  &amp;  will  be  updat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ShareWare distribu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DNet/Works! has NOT assigned an ID for itself *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H. Martin,  president  of  Applied Foresight, Inc.  (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 Bloomington MN 55420), and an accomplished author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.   He  has  a  Master's degree in Sociology (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aduate minor in  Science  and  Political  Science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 in data processing, four years in the research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2 years in the world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ter  issue advances six debate forums and soli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iction and fiction writers  to  deal  with  the 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 and  editors  are  solicited with a paymen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.  Advertisers are solicited  too.   Subscri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 per year.  The magazine is currently a quart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bate forums established in the first issue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ational Interest Project-Level Stock Market; Occup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 vs.   Geographical  Representation;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  Future  Cities;  Japanese  vs.   U.S.   Patent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Impact of Corporate Income  Tax;  and  th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Government Intervention in Health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s  for this diskette are DBATE001.*, IRIS.*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.  If you receive this diskette via a bulletin 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 be  inside  a  self-extracting  archiv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E001.EXE.  If you distribute this software on 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distribute  only  the files *inside* DBATE001.EX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can then read the diskette-magazine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:  IBM  PC,  PC-compatible  or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384k RAM, 1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1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