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MN-V10       JAKE HARGROVE                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OCT90 CIMN COMPUTER INFORMATION MONTH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imn-v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ONTHLY - By the 10t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formation Monthly News is a comput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atable format.  This program is a magazine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rmat.  Mainly for IBM users.  It is dedicat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, Writers, and Electronic Publish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fers writers a source of being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able computer,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color or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