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MN-V09       JAKE HARGROVE                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SEP90 HARGROVE COMPUTER INFORMATION MONTH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mn-v0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ONTHLY - By the 10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  Monthly News is  a computer 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atable format.  This  program is a magazine 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rmat.   Mainly for IBM users.   It is dedicated 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, Writers, and  Electronic Publisher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writers a source of being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able  computer,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color or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