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Information Monthly News V06       REGISTRAT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JUL90 ENTERTAINMENT HARGROVE READ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mn-v0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distribution  of  Computer Information Monthly Ne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zine program by High Mesa Publishing for New  Us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 or  publishers of electronic products. 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1 Au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