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MN-v06 by Jake Hargrove                 REGISTRATION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JUN90 COMPUTER INFORMATION MONTH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imn-v0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ONTHLY - 25TH TO 1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  Monthly  News  is a comput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atable format.  This program is a magazine  de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format.   Mainly  for IBM users.  It is dedica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, Writers, and Electronic Publisher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writers a source of being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able  computer,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color or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