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ZE v2.0  by Daniel Docekal          Registration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OCT90 ANALYZE DOCEKAL NODLIST ST LOUIS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nalyze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..   SDN does not usually carry FTS related 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cause...   is  good.  Read the doc's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recieved from this program go toward creating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inside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Ts in whole world use NODELIST and  most 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ose  NETs have black dreams nights through gr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.  Analyze can say you basic statis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nodelist and examine his for check some 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levant  informations.  Analyze need for work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n pure  ASCII  form,  enough  diskspace  an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nutes  for  node- list with 7000 entries.  Afte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,  print   or   save   to   file   some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   No  problems  with  controling  a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etting a parameters.  All working in 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tatistical  looks  you  can repeatly using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r save to separate diskette for next use.   Analy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get  old  generate statis- tic files and ma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